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fr-FR"/>
        </w:rPr>
      </w:pPr>
      <w:r>
        <w:rPr>
          <w:b/>
          <w:i/>
          <w:sz w:val="32"/>
          <w:szCs w:val="32"/>
        </w:rPr>
        <w:t>L</w:t>
      </w:r>
      <w:r>
        <w:rPr>
          <w:b/>
          <w:i/>
          <w:sz w:val="32"/>
          <w:szCs w:val="32"/>
        </w:rPr>
        <w:t>’</w:t>
      </w:r>
      <w:r>
        <w:rPr>
          <w:b/>
          <w:i/>
          <w:sz w:val="32"/>
          <w:szCs w:val="32"/>
        </w:rPr>
        <w:t>opinion</w:t>
      </w:r>
    </w:p>
    <w:p>
      <w:pPr>
        <w:pStyle w:val="Normal"/>
        <w:jc w:val="center"/>
        <w:rPr/>
      </w:pPr>
      <w:r>
        <w:rPr>
          <w:b/>
          <w:sz w:val="21"/>
          <w:szCs w:val="21"/>
        </w:rPr>
        <w:t>(Marocain journal)</w:t>
      </w:r>
    </w:p>
    <w:p>
      <w:pPr>
        <w:pStyle w:val="Normal"/>
        <w:jc w:val="center"/>
        <w:rPr>
          <w:b/>
          <w:b/>
          <w:sz w:val="28"/>
          <w:szCs w:val="28"/>
        </w:rPr>
      </w:pPr>
      <w:r>
        <w:rPr>
          <w:b/>
          <w:sz w:val="28"/>
          <w:szCs w:val="28"/>
        </w:rPr>
        <w:t>Lundi 28 Novembre 2011</w:t>
      </w:r>
    </w:p>
    <w:p>
      <w:pPr>
        <w:pStyle w:val="Normal"/>
        <w:jc w:val="center"/>
        <w:rPr>
          <w:b/>
          <w:b/>
          <w:sz w:val="28"/>
          <w:szCs w:val="28"/>
        </w:rPr>
      </w:pPr>
      <w:r>
        <w:rPr>
          <w:b/>
          <w:sz w:val="28"/>
          <w:szCs w:val="28"/>
        </w:rPr>
      </w:r>
    </w:p>
    <w:p>
      <w:pPr>
        <w:pStyle w:val="Normal"/>
        <w:jc w:val="center"/>
        <w:rPr/>
      </w:pPr>
      <w:r>
        <w:rPr/>
        <w:drawing>
          <wp:inline distT="0" distB="0" distL="0" distR="0">
            <wp:extent cx="197739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7390" cy="2964180"/>
                    </a:xfrm>
                    <a:prstGeom prst="rect">
                      <a:avLst/>
                    </a:prstGeom>
                    <a:ln w="6350">
                      <a:solidFill>
                        <a:srgbClr val="000000"/>
                      </a:solidFill>
                    </a:ln>
                  </pic:spPr>
                </pic:pic>
              </a:graphicData>
            </a:graphic>
          </wp:inline>
        </w:drawing>
      </w:r>
      <w:r>
        <w:rPr>
          <w:rFonts w:eastAsia="Century" w:cs="Century"/>
        </w:rPr>
        <w:t xml:space="preserve">  </w:t>
      </w:r>
      <w:r>
        <w:rPr/>
        <w:drawing>
          <wp:inline distT="0" distB="0" distL="0" distR="0">
            <wp:extent cx="197739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7390" cy="296418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ntretien avec le Pr Rei Shiratori, politologue et président de l’Institut des études politiques au Japon</w:t>
      </w:r>
    </w:p>
    <w:p>
      <w:pPr>
        <w:pStyle w:val="Normal"/>
        <w:jc w:val="center"/>
        <w:rPr>
          <w:b/>
          <w:b/>
          <w:sz w:val="28"/>
          <w:szCs w:val="28"/>
        </w:rPr>
      </w:pPr>
      <w:r>
        <w:rPr>
          <w:b/>
          <w:sz w:val="28"/>
          <w:szCs w:val="28"/>
        </w:rPr>
      </w:r>
    </w:p>
    <w:p>
      <w:pPr>
        <w:pStyle w:val="Normal"/>
        <w:jc w:val="center"/>
        <w:rPr>
          <w:b/>
          <w:b/>
          <w:sz w:val="28"/>
          <w:szCs w:val="28"/>
        </w:rPr>
      </w:pPr>
      <w:r>
        <w:rPr>
          <w:b/>
          <w:sz w:val="28"/>
          <w:szCs w:val="28"/>
        </w:rPr>
        <w:t>Gouvernement de coalition et processus de prise des décisions</w:t>
      </w:r>
    </w:p>
    <w:p>
      <w:pPr>
        <w:pStyle w:val="Normal"/>
        <w:rPr>
          <w:rFonts w:eastAsia="Century" w:cs="Century"/>
        </w:rPr>
      </w:pPr>
      <w:r>
        <w:rPr>
          <w:rFonts w:eastAsia="Century" w:cs="Century"/>
        </w:rPr>
        <w:t xml:space="preserve">  </w:t>
      </w:r>
    </w:p>
    <w:p>
      <w:pPr>
        <w:pStyle w:val="Normal"/>
        <w:rPr/>
      </w:pPr>
      <w:r>
        <w:rPr/>
        <w:t>«</w:t>
      </w:r>
      <w:r>
        <w:rPr/>
        <w:t>Après la publication des résultats des élections législatives, le Maroc aura à constituer un gouvernement de coalition. Par conséquent, l’avenir du processus de démocratisation au Maroc va dépendre, en partie, de la manière dont ce gouvernement de coalition sera formé» estime le Professeur Rei Shiratori, président de l’Institut d’études politiques au Japon (IPSJ). «Si vous connaissez les différentes théories sur la formation de gouvernement de coalition, il y aura de meilleures chances de constituer un gouvernement de coalition stable qui ait des chances de réussite».</w:t>
      </w:r>
    </w:p>
    <w:p>
      <w:pPr>
        <w:pStyle w:val="Normal"/>
        <w:rPr/>
      </w:pPr>
      <w:r>
        <w:rPr/>
        <w:t xml:space="preserve">Récemment en visite au Maroc, le Pr. Rei Shiratori tient à partager ses connaissances et son expérience en matière de processus de démocratisation et a bien voulu accorder au journal L’Opinion un entretien à ce sujet, à la veille du scrutin législatif. Politologue à la renommé internationale, le Pr. Rei Shiratori, 74 ans, est spécialisé dans la théorie de l’analyse politique moderne et doit sa réputation à la netteté de son approche théorique de la politique contemporaine. Son champ d’études en sciences politiques couvre autant les partis politiques que les études électorales, le comportement de vote et le financement politique. </w:t>
      </w:r>
    </w:p>
    <w:p>
      <w:pPr>
        <w:pStyle w:val="Normal"/>
        <w:rPr/>
      </w:pPr>
      <w:r>
        <w:rPr/>
        <w:t xml:space="preserve">Professeur émérite à Dokkyo Université au Japon et à l’Université de Bergen, en Norvège, où il a donné plusieurs conférences sur l’Etat providence, il enseigne la «Théorie et pratique de la politique» à la Tokai University, en tant que professeur de science politique et directeur de l’Institut de recherche des sciences sociales, et a également été «Select Professor of political science» à l’Akita International University, en 2004, et directeur du Centre pour l’étude du Japon contemporain à l’Université d’Essex, en Grande Bretagne, de 1984 à 1987. </w:t>
      </w:r>
    </w:p>
    <w:p>
      <w:pPr>
        <w:pStyle w:val="Normal"/>
        <w:rPr/>
      </w:pPr>
      <w:r>
        <w:rPr/>
        <w:t xml:space="preserve">Le Pr Rei Shiratori a été, par ailleurs, président de l’Association japonaise de la gestion des études urbaines et gouvernement local, de 1994 à 1997 et il est, depuis 1999, président de l’Association japonaise de la Simulation and Gaming et consul général honoraire de la République de Malte avec juridiction sur le Japon. </w:t>
      </w:r>
    </w:p>
    <w:p>
      <w:pPr>
        <w:pStyle w:val="Normal"/>
        <w:rPr/>
      </w:pPr>
      <w:r>
        <w:rPr/>
        <w:t xml:space="preserve">Le Pr. Rei Shiratori a été, pendant longtemps, membre du directoire de la Fondation internationale des systèmes électoraux (IFES), un organisme international fondé en 1987 et sis à Washington DC. Cet organisme fournit assistance et soutien pour l’organisation des élections dans les jeunes démocraties. Depuis 1987, l’IFES a déployé ses activités dans 133 pays et gère actuellement des programmes dans plus de 30 pays à travers l’Asie, l’Afrique, l’Europe et les Amériques. </w:t>
      </w:r>
    </w:p>
    <w:p>
      <w:pPr>
        <w:pStyle w:val="Normal"/>
        <w:rPr/>
      </w:pPr>
      <w:r>
        <w:rPr/>
        <w:t>«</w:t>
      </w:r>
      <w:r>
        <w:rPr/>
        <w:t xml:space="preserve">C’est la plus grande organisation à l’assistance à la démocratisation dans le monde», souligne le Pr. Shiratori. «Ce même organisme a soutenu le processus électoral en Tunisie et en Egypte et dans d’autres pays à travers le monde. Par conséquent, j’ai été impliqué dans le processus de démocratisation en Indonésie, au Kosovo, en Afghanistan et au Népal, où je participe à l’élaboration d’une nouvelle constitution pour ce pays». </w:t>
      </w:r>
    </w:p>
    <w:p>
      <w:pPr>
        <w:pStyle w:val="Normal"/>
        <w:rPr/>
      </w:pPr>
      <w:r>
        <w:rPr/>
      </w:r>
    </w:p>
    <w:p>
      <w:pPr>
        <w:pStyle w:val="Normal"/>
        <w:rPr>
          <w:b/>
          <w:b/>
        </w:rPr>
      </w:pPr>
      <w:r>
        <w:rPr>
          <w:b/>
        </w:rPr>
        <w:t>La théorie pour éclairer la pratique</w:t>
      </w:r>
    </w:p>
    <w:p>
      <w:pPr>
        <w:pStyle w:val="Normal"/>
        <w:rPr>
          <w:b/>
          <w:b/>
        </w:rPr>
      </w:pPr>
      <w:r>
        <w:rPr>
          <w:b/>
        </w:rPr>
      </w:r>
    </w:p>
    <w:p>
      <w:pPr>
        <w:pStyle w:val="Normal"/>
        <w:rPr/>
      </w:pPr>
      <w:r>
        <w:rPr/>
        <w:t>«</w:t>
      </w:r>
      <w:r>
        <w:rPr/>
        <w:t>En tant qu’académicien et politologue, j’estime qu’il est de ma responsabilité de faire connaître les processus de démocratisation de par le monde. Mon champ d’action ne se limite donc pas à donner des conférences sur la démocratie dans les seuls pays en développement, mais également dans les pays développés, comme le Japon et les Etats-Unis. Mais mes compétences intellectuelles sont plus utiles pour les pays ayant traversé des crises et/ou des guerres civiles et qui ont du mal à instaurer un système démocratique dans leurs nations».</w:t>
      </w:r>
    </w:p>
    <w:p>
      <w:pPr>
        <w:pStyle w:val="Normal"/>
        <w:rPr/>
      </w:pPr>
      <w:r>
        <w:rPr/>
        <w:t>«</w:t>
      </w:r>
      <w:r>
        <w:rPr/>
        <w:t>Il est certain que chaque pays a sa propre histoire et son propre système. Cependant, il n’y a pas de différence en ce qui concerne la théorie, qui est valable pour toutes les nations. Je considère qu’on ne peut pas imposer son point de vue aux autres, mais il n’en demeure pas moins qu’il est possible d’apporter à ces pays un point de vue éclairé et une certaine sagesse.</w:t>
      </w:r>
    </w:p>
    <w:p>
      <w:pPr>
        <w:pStyle w:val="Normal"/>
        <w:rPr/>
      </w:pPr>
      <w:r>
        <w:rPr/>
        <w:t>Il appartient à chaque pays de choisir sa voie, aidé par l’expertise et les théories existantes à ce sujet de par le monde. Actuellement, la Tunisie, par exemple, a connu des élections pour la constitution de la Chambre basse du parlement.</w:t>
      </w:r>
    </w:p>
    <w:p>
      <w:pPr>
        <w:pStyle w:val="Normal"/>
        <w:rPr/>
      </w:pPr>
      <w:r>
        <w:rPr/>
        <w:t xml:space="preserve">Sur la base des différentes formes de coalition gouvernementale étudiées, les différents partis politiques tunisiens ou autres pourront ainsi trouver un consensus sur la façon de constituer leurs gouvernements». </w:t>
      </w:r>
    </w:p>
    <w:p>
      <w:pPr>
        <w:pStyle w:val="Normal"/>
        <w:rPr/>
      </w:pPr>
      <w:r>
        <w:rPr/>
        <w:t>Quelles leçons peut-on tirer de l’expérience japonaise en la matière ?</w:t>
      </w:r>
    </w:p>
    <w:p>
      <w:pPr>
        <w:pStyle w:val="Normal"/>
        <w:rPr/>
      </w:pPr>
      <w:r>
        <w:rPr/>
        <w:t>«</w:t>
      </w:r>
      <w:r>
        <w:rPr/>
        <w:t xml:space="preserve">Il y a vingt ans, au Japon, pour constituer un gouvernement de coalition, le Parti libéral démocrate (PLD) et les autres partis politiques nippons devaient s’accorder sur le genre de politique à mener. Actuellement, c’est cette forme de gouvernement, c’est-à-dire de coalition, qui dirige le Japon, et ce depuis 1993. Dans cette coalition, tous les partis ne s’accordent pas sur la même ligne politique, mais tous ces partis s’accordent sur le système de prise de décision. </w:t>
      </w:r>
    </w:p>
    <w:p>
      <w:pPr>
        <w:pStyle w:val="Normal"/>
        <w:rPr/>
      </w:pPr>
      <w:r>
        <w:rPr/>
        <w:t>La question essentielle est donc de savoir où et comment les décisions politiques seront prises dans ce gouvernement de coalition. Le plus important est donc que les différents partis qui constituent le gouvernement de coalition s’accordent sur où et comment seront élaborées les prises de décisions».</w:t>
      </w:r>
    </w:p>
    <w:p>
      <w:pPr>
        <w:pStyle w:val="Normal"/>
        <w:rPr/>
      </w:pPr>
      <w:r>
        <w:rPr/>
        <w:t>Petit retour à l’histoire contemporaine du Japon pour mieux éclairer l’évolution politique de ce pays. Et en tirer les enseignements qui s’imposent.</w:t>
      </w:r>
    </w:p>
    <w:p>
      <w:pPr>
        <w:pStyle w:val="Normal"/>
        <w:rPr/>
      </w:pPr>
      <w:r>
        <w:rPr/>
        <w:t>«</w:t>
      </w:r>
      <w:r>
        <w:rPr/>
        <w:t>Après la deuxième guerre mondiale, explique le Pr. Shiratori, il est vrai que le Japon a connu la stabilité grâce à un parti dominant, le PLD, qui s’était taillé la part du lion dans les chambres haute et basse de la Diète, le parlement japonais. Par cons</w:t>
      </w:r>
      <w:r>
        <w:rPr/>
        <w:t>é</w:t>
      </w:r>
      <w:r>
        <w:rPr/>
        <w:t xml:space="preserve">quent, il était facile pour ce parti de faire passer ses projets de loi au parlement, ce qui a permit le boom économique de l’époque. </w:t>
      </w:r>
    </w:p>
    <w:p>
      <w:pPr>
        <w:pStyle w:val="Normal"/>
        <w:rPr/>
      </w:pPr>
      <w:r>
        <w:rPr/>
        <w:t>Etant donné cette croissance remarquable, le gouvernement pouvait collecter beaucoup d’argent sous forme d’impôts. Grâce à ses revenus fiscaux importants, il était alors possible au gouvernement d’apporter des solutions coûteuses aux différents intérêts en conflit.</w:t>
      </w:r>
    </w:p>
    <w:p>
      <w:pPr>
        <w:pStyle w:val="Normal"/>
        <w:rPr/>
      </w:pPr>
      <w:r>
        <w:rPr/>
      </w:r>
    </w:p>
    <w:p>
      <w:pPr>
        <w:pStyle w:val="Normal"/>
        <w:rPr>
          <w:b/>
          <w:b/>
        </w:rPr>
      </w:pPr>
      <w:r>
        <w:rPr>
          <w:b/>
        </w:rPr>
        <w:t>Les limites du consensus politique basé sur le boom économique</w:t>
      </w:r>
    </w:p>
    <w:p>
      <w:pPr>
        <w:pStyle w:val="Normal"/>
        <w:rPr>
          <w:b/>
          <w:b/>
        </w:rPr>
      </w:pPr>
      <w:r>
        <w:rPr>
          <w:b/>
        </w:rPr>
      </w:r>
    </w:p>
    <w:p>
      <w:pPr>
        <w:pStyle w:val="Normal"/>
        <w:rPr/>
      </w:pPr>
      <w:r>
        <w:rPr/>
        <w:t>La principale récolte du Japon est le riz. D’un côté, nous avons les agriculteurs qui produisent le riz, de l’autre, les consommateurs citadins. Le conflit d’intérêt entre les prix que veulent percevoir les uns et ceux que veulent payer les autres, était r</w:t>
      </w:r>
      <w:r>
        <w:rPr/>
        <w:t>é</w:t>
      </w:r>
      <w:r>
        <w:rPr/>
        <w:t xml:space="preserve">glé par le gouvernement de l’époque grâce à ses importantes recettes fiscales. Le riz était acheté aux agriculteurs à prix élevé pour être vendu aux consommateurs à prix réduit. De ce fait, les deux parties en conflit, les agriculteurs et les consommateurs, ne pouvaient être toutes les deux que satisfaites de la politique du gouvernement. Il était donc possible d’amener les différentes parties en conflit à un certain consensus concernant la politique du gouvernement. </w:t>
      </w:r>
    </w:p>
    <w:p>
      <w:pPr>
        <w:pStyle w:val="Normal"/>
        <w:rPr/>
      </w:pPr>
      <w:r>
        <w:rPr/>
        <w:t xml:space="preserve">Cette expansion de la production a pris fin en 1973, suite à l’embargo pétrolier et au choc énergétique. Mais l’expansion de la production a également entraîné des effets négatifs sur la société. </w:t>
      </w:r>
    </w:p>
    <w:p>
      <w:pPr>
        <w:pStyle w:val="Normal"/>
        <w:rPr/>
      </w:pPr>
      <w:r>
        <w:rPr/>
        <w:t xml:space="preserve">D’abord, la pollution. L’expansion de la production se traduit toujours par des problèmes écologiques, tels la pollution de l’eau et de l’air, du fait des rejets des usines dans les rivières et les gaz émis par les cheminées de ces mêmes usines et les tuyaux d’échappement des voitures. En 1970, il y a eu une pollution de grande envergure à Tokyo. Après avoir découvert des effets néfastes de la pollution, il n’était plus possible de continuer sur la voie de l’expansion de la production. </w:t>
      </w:r>
    </w:p>
    <w:p>
      <w:pPr>
        <w:pStyle w:val="Normal"/>
        <w:rPr/>
      </w:pPr>
      <w:r>
        <w:rPr/>
        <w:t>En second lieu, cette expansion de la production a également induit des conflits à l’échelle internationale. Ces conflits commerciaux entre le Japon et d’autres nations ont atteint leur apogée en 1971, quand la production japonaise de textile a littéralement entraîné la destruction de ce secteur d’activités aux Etats-Unis. Après les négociations avec les Américains, le Japon a réduit de moitié sa production de textile à base de coton et accordé des compensations aux entreprises japonaises du secteur. Avec ces compensations, le secteur de l’industrie textile a pu échanger de matière première, remplaçant le coton par des produits chimiques synthétiques. Grâce à quoi, le secteur de l’industrie textile au Japon a pu survivre vingt années de plus.</w:t>
      </w:r>
    </w:p>
    <w:p>
      <w:pPr>
        <w:pStyle w:val="Normal"/>
        <w:rPr/>
      </w:pPr>
      <w:r>
        <w:rPr/>
        <w:t xml:space="preserve">En conclusion, la croissance ininterrompue de la production a amené pollution et conflits commerciaux avec d’autres pays, ce qui n’a plus permis de continuer sur cette voie plus longtemps. </w:t>
      </w:r>
    </w:p>
    <w:p>
      <w:pPr>
        <w:pStyle w:val="Normal"/>
        <w:rPr/>
      </w:pPr>
      <w:r>
        <w:rPr/>
        <w:t xml:space="preserve">Après 1973 et l’embargo pétrolier, il a été reproché au Japon de consommer 20% de cette production énergétique mondiale, alors que sa population ne représentait pas plus de 2% de la population mondiale. </w:t>
      </w:r>
    </w:p>
    <w:p>
      <w:pPr>
        <w:pStyle w:val="Normal"/>
        <w:rPr/>
      </w:pPr>
      <w:r>
        <w:rPr/>
        <w:t>C’était l’expansion ininterrompue de la production qui représentait la base du consensus politique nippon. Ce consensus a donc prit fin pour les trois raisons susmentionnées, à savoir, la pollution, les conflits commerciaux avec d’autres nations et la raréfaction des ressources énergétiques.</w:t>
      </w:r>
    </w:p>
    <w:p>
      <w:pPr>
        <w:pStyle w:val="Normal"/>
        <w:rPr/>
      </w:pPr>
      <w:r>
        <w:rPr/>
        <w:t>A partir de 1974, il n’était plus possible au parti politique dominant sur la scène politique de l’époque de continuer à bénéficier du consensus dont il avait bénéficié depuis la fin du second conflit mondial.</w:t>
      </w:r>
    </w:p>
    <w:p>
      <w:pPr>
        <w:pStyle w:val="Normal"/>
        <w:rPr/>
      </w:pPr>
      <w:r>
        <w:rPr/>
      </w:r>
    </w:p>
    <w:p>
      <w:pPr>
        <w:pStyle w:val="Normal"/>
        <w:rPr>
          <w:b/>
          <w:b/>
        </w:rPr>
      </w:pPr>
      <w:r>
        <w:rPr>
          <w:b/>
        </w:rPr>
        <w:t xml:space="preserve">La démocratie ne peut être établie en un jour </w:t>
      </w:r>
    </w:p>
    <w:p>
      <w:pPr>
        <w:pStyle w:val="Normal"/>
        <w:rPr>
          <w:b/>
          <w:b/>
        </w:rPr>
      </w:pPr>
      <w:r>
        <w:rPr>
          <w:b/>
        </w:rPr>
      </w:r>
    </w:p>
    <w:p>
      <w:pPr>
        <w:pStyle w:val="Normal"/>
        <w:rPr/>
      </w:pPr>
      <w:r>
        <w:rPr/>
        <w:t>Actuellement, il y a de multiples conflits entre différentes nations et au sein même de ces nations. Quand un père de famille travaille dans une maison de fabrication de voitures et que son fils tombe malade à cause de la pollution liée aux émissions de gaz par les tuyaux d’échappement des voitures, la maison de fabrication de voitures devient alors à la fois une source de revenu pour la famille, mais une cause de pathologie pour les enfants. Par conséquent, ça entraîne une situation un peu rocambolesque, o</w:t>
      </w:r>
      <w:r>
        <w:rPr/>
        <w:t>ù</w:t>
      </w:r>
      <w:r>
        <w:rPr/>
        <w:t xml:space="preserve"> la mère de famille est engagée dans un mouvement de lutte contre les émissions de gaz polluantes. </w:t>
      </w:r>
    </w:p>
    <w:p>
      <w:pPr>
        <w:pStyle w:val="Normal"/>
        <w:rPr/>
      </w:pPr>
      <w:r>
        <w:rPr/>
        <w:t xml:space="preserve">Finalement, la vieille distinction marxiste entre prolétariat et classe dominante n’a plus tellement cours, car à présent, la ligne de conflit s’est déplacée. </w:t>
      </w:r>
    </w:p>
    <w:p>
      <w:pPr>
        <w:pStyle w:val="Normal"/>
        <w:rPr/>
      </w:pPr>
      <w:r>
        <w:rPr/>
        <w:t xml:space="preserve">Il y a un grand conflit entre les compagnies de fabrication de voitures au Japon et les entreprises de sidérurgie, les premiers essayant d’acheter de l’acier bon marché, alors que les seconds veulent tirer un bon prix à sa vente. La ligne de confrontation entre intérêts divergents va désormais de l’amont, au niveau de la cellule familiale, à plus grande échelle, en aval, au niveau du tissu productif et de l’ensemble de la société. De ce fait, il est devenu impossible à un parti de disposer de la majorité au parlement, et donc de pouvoir constituer seul un gouvernement. Ce fût donc la fin de la domination politique du PLD au Japon, pour laisser place à des gouvernements de coalition. </w:t>
      </w:r>
    </w:p>
    <w:p>
      <w:pPr>
        <w:pStyle w:val="Normal"/>
        <w:rPr/>
      </w:pPr>
      <w:r>
        <w:rPr/>
        <w:t>La fin de la période du boom économique, en 1973, constitue également la fin de la domination politique du Parti libéral démocrate, mais ce n’est qu’en 1993 que le Japon a connu son premier gouvernement de coalition. Entre temps, une bulle économique a faussement prolongé l’ancienne situation.</w:t>
      </w:r>
    </w:p>
    <w:p>
      <w:pPr>
        <w:pStyle w:val="Normal"/>
        <w:rPr/>
      </w:pPr>
      <w:r>
        <w:rPr/>
        <w:t xml:space="preserve">Il faudrait savoir que la partie cultivable et habitable du territoire japonais est très restreinte. Si le territoire de l’Angleterre ne représente environ que 70% du territoire japonais et sa population quelques 70% de celle du Japon, normalement, la densité de la population devrait être la même. Pourtant, un voyageur prenant le train de Tokyo vers n’importe quelle destination au Japon pourra constater à quel point la densité de la population est élevée. Le même voyageur prenant le train de Londres vers le nord de l’Angleterre, par exemple, sera marqué par les verts pâturages qui défilent sous ses yeux, juste après avoir quitté la capitale. Comment expliquer ce contraste ? Tout simplement parce que le territoire cultivable et habitable au Japon représente à peine 16% de celui de l’Angleterre. Il y a tellement de montagnes et de profondes vallées au Japon que le territoire cultivable et habitable en est très restreint. </w:t>
      </w:r>
    </w:p>
    <w:p>
      <w:pPr>
        <w:pStyle w:val="Normal"/>
        <w:rPr/>
      </w:pPr>
      <w:r>
        <w:rPr/>
        <w:t xml:space="preserve">Le boom économique japonais, qui a duré de 1960 à 1973, a permit au Japon d’amasser une grande fortune. Ce qui a prolongé la période de croissance économique jusqu’aux années 90. Et qui dit abondance d’argent et rareté du territoire habitable, dit également des prix du foncier très élevés. Il fallait à un ménage, à cette époque au Japon, 12 ans de travail du père de famille pour acquérir un logement. A la même époque, il n’en fallait pas plus de 4 ans à un chef de ménage anglais. Mais cette bulle, qui a enflé pendant 17 ans, a fini par éclater et les prix ont chuté. L’économie japonaise a décliné, ce qui s’est traduit sur la scène politique nippone par le début de l’ère des gouvernements de coalition». </w:t>
      </w:r>
    </w:p>
    <w:p>
      <w:pPr>
        <w:pStyle w:val="Normal"/>
        <w:rPr/>
      </w:pPr>
      <w:r>
        <w:rPr/>
        <w:t>Le mot de la fin du Pr. Shiratori: «La démocratie ne peut être établie en un jour, elle ne peut l’être que grâce aux efforts de la société étalés dans le temps ».</w:t>
      </w:r>
    </w:p>
    <w:p>
      <w:pPr>
        <w:pStyle w:val="Normal"/>
        <w:rPr/>
      </w:pPr>
      <w:r>
        <w:rPr/>
        <w:t>Propos recueillis par Ahmed NAJI</w:t>
      </w:r>
    </w:p>
    <w:p>
      <w:pPr>
        <w:pStyle w:val="Normal"/>
        <w:rPr/>
      </w:pPr>
      <w:r>
        <w:rPr/>
      </w:r>
    </w:p>
    <w:p>
      <w:pPr>
        <w:pStyle w:val="Normal"/>
        <w:rPr/>
      </w:pPr>
      <w:r>
        <w:rPr/>
        <w:t>28/11/2011</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55:00Z</dcterms:created>
  <dc:creator>白鳥　令</dc:creator>
  <dc:description/>
  <cp:keywords/>
  <dc:language>en-US</dc:language>
  <cp:lastModifiedBy>白鳥　令</cp:lastModifiedBy>
  <dcterms:modified xsi:type="dcterms:W3CDTF">2011-12-10T20:57:00Z</dcterms:modified>
  <cp:revision>3</cp:revision>
  <dc:subject/>
  <dc:title>L’opinion</dc:title>
</cp:coreProperties>
</file>